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21"/>
        <w:spacing w:lineRule="auto" w:line="240" w:before="0" w:after="0"/>
        <w:ind w:left="3958" w:hanging="0"/>
        <w:rPr>
          <w:sz w:val="26"/>
          <w:szCs w:val="26"/>
        </w:rPr>
      </w:pPr>
      <w:r>
        <w:rPr>
          <w:sz w:val="26"/>
          <w:szCs w:val="26"/>
        </w:rPr>
        <w:t>Проректор по учебной работе</w:t>
      </w:r>
    </w:p>
    <w:p>
      <w:pPr>
        <w:pStyle w:val="21"/>
        <w:spacing w:lineRule="auto" w:line="240" w:before="0" w:after="0"/>
        <w:ind w:left="3958" w:hanging="0"/>
        <w:rPr>
          <w:sz w:val="26"/>
          <w:szCs w:val="26"/>
        </w:rPr>
      </w:pPr>
      <w:r>
        <w:rPr>
          <w:sz w:val="26"/>
          <w:szCs w:val="26"/>
        </w:rPr>
        <w:t xml:space="preserve">ГГУ им. Ф.Скорины  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  И.В. Семченко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ind w:left="3958" w:hanging="0"/>
        <w:rPr/>
      </w:pPr>
      <w:r>
        <w:rPr>
          <w:sz w:val="26"/>
          <w:szCs w:val="26"/>
        </w:rPr>
        <w:tab/>
        <w:t xml:space="preserve">  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 xml:space="preserve">  (дата утверждения)</w:t>
      </w:r>
    </w:p>
    <w:p>
      <w:pPr>
        <w:pStyle w:val="Normal"/>
        <w:spacing w:before="120" w:after="0"/>
        <w:ind w:left="3958" w:hanging="0"/>
        <w:rPr>
          <w:sz w:val="26"/>
          <w:szCs w:val="26"/>
        </w:rPr>
      </w:pPr>
      <w:r>
        <w:rPr>
          <w:sz w:val="26"/>
          <w:szCs w:val="26"/>
        </w:rPr>
        <w:t xml:space="preserve">Регистрационный № УД-_________________/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ГЛИЙСКИЙ ЯЗЫК</w:t>
      </w:r>
    </w:p>
    <w:p>
      <w:pPr>
        <w:pStyle w:val="Normal"/>
        <w:spacing w:lineRule="exact" w:line="28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exact" w:line="28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чебная программа учреждения высшего образования по учебной дисциплине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для специальностей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1-25 01 08 03__Бухгалтерский учет, анализ и аудит (в коммерческих и некоммерческих организациях______________________________________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1-25 01 04__Финансы и кредит______________________________</w:t>
      </w:r>
      <w:r>
        <w:rPr>
          <w:b/>
          <w:sz w:val="28"/>
          <w:szCs w:val="28"/>
          <w:u w:val="single"/>
          <w:lang w:val="en-US"/>
        </w:rPr>
        <w:t>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(код специальности)</w:t>
        <w:tab/>
        <w:tab/>
        <w:t xml:space="preserve">      (наименование специальности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 xml:space="preserve">1-25 01 07 Экономика и управление на предприятии___________________ 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(код специальности)</w:t>
        <w:tab/>
        <w:tab/>
        <w:t xml:space="preserve">      (наименование специальности)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Факультет ____</w:t>
      </w:r>
      <w:r>
        <w:rPr>
          <w:sz w:val="28"/>
          <w:szCs w:val="28"/>
          <w:u w:val="single"/>
        </w:rPr>
        <w:t>Иностранных языков</w:t>
      </w: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18"/>
          <w:szCs w:val="18"/>
        </w:rPr>
        <w:t>(название факультета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афедра _____</w:t>
      </w:r>
      <w:r>
        <w:rPr>
          <w:sz w:val="28"/>
          <w:szCs w:val="28"/>
          <w:u w:val="single"/>
        </w:rPr>
        <w:t>Английского языка</w:t>
      </w: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18"/>
          <w:szCs w:val="18"/>
        </w:rPr>
        <w:t>(название кафедры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урс (курсы) _____</w:t>
      </w:r>
      <w:r>
        <w:rPr>
          <w:sz w:val="28"/>
          <w:szCs w:val="28"/>
          <w:u w:val="single"/>
        </w:rPr>
        <w:t>1–2</w:t>
      </w: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местр (семестры) ___</w:t>
      </w:r>
      <w:r>
        <w:rPr>
          <w:sz w:val="28"/>
          <w:szCs w:val="28"/>
          <w:u w:val="single"/>
        </w:rPr>
        <w:t>1–3</w:t>
      </w:r>
      <w:r>
        <w:rPr>
          <w:sz w:val="28"/>
          <w:szCs w:val="28"/>
        </w:rPr>
        <w:t>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Лекции ____________</w:t>
        <w:tab/>
        <w:tab/>
        <w:tab/>
        <w:tab/>
        <w:t>Экзамен _______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 xml:space="preserve">        </w:t>
      </w:r>
      <w:r>
        <w:rPr>
          <w:sz w:val="18"/>
          <w:szCs w:val="18"/>
        </w:rPr>
        <w:t>(количество часов)</w:t>
        <w:tab/>
      </w:r>
      <w:r>
        <w:rPr>
          <w:sz w:val="28"/>
          <w:szCs w:val="28"/>
        </w:rPr>
        <w:tab/>
        <w:tab/>
        <w:tab/>
        <w:tab/>
        <w:t xml:space="preserve">   </w:t>
        <w:tab/>
      </w:r>
      <w:r>
        <w:rPr>
          <w:sz w:val="18"/>
          <w:szCs w:val="18"/>
        </w:rPr>
        <w:t xml:space="preserve">      (семестр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актические (семинарские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занятия __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_____</w:t>
        <w:tab/>
        <w:tab/>
        <w:tab/>
        <w:tab/>
        <w:t>Зачет ____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 xml:space="preserve">      (количество часов)</w:t>
      </w:r>
      <w:r>
        <w:rPr>
          <w:sz w:val="28"/>
          <w:szCs w:val="28"/>
        </w:rPr>
        <w:tab/>
        <w:tab/>
        <w:tab/>
        <w:tab/>
        <w:tab/>
        <w:t xml:space="preserve">                  </w:t>
      </w:r>
      <w:r>
        <w:rPr>
          <w:sz w:val="18"/>
          <w:szCs w:val="18"/>
        </w:rPr>
        <w:t>(семестр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абораторные</w:t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нятия ____________</w:t>
        <w:tab/>
        <w:tab/>
        <w:tab/>
        <w:tab/>
        <w:t>Курсовая работа (проект) _</w:t>
      </w:r>
      <w:r>
        <w:rPr>
          <w:sz w:val="28"/>
          <w:szCs w:val="28"/>
          <w:u w:val="single"/>
        </w:rPr>
        <w:t>_нет</w:t>
      </w:r>
      <w:r>
        <w:rPr>
          <w:sz w:val="28"/>
          <w:szCs w:val="28"/>
        </w:rPr>
        <w:t>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 xml:space="preserve">        </w:t>
      </w:r>
      <w:r>
        <w:rPr>
          <w:sz w:val="18"/>
          <w:szCs w:val="18"/>
        </w:rPr>
        <w:t>(количество часов)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18"/>
          <w:szCs w:val="18"/>
        </w:rPr>
        <w:t>(семестр)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удиторных часов по</w:t>
        <w:tab/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</w:rPr>
        <w:t>учебной дисциплине __</w:t>
      </w:r>
      <w:r>
        <w:rPr>
          <w:sz w:val="28"/>
          <w:szCs w:val="28"/>
          <w:u w:val="single"/>
          <w:lang w:val="en-US"/>
        </w:rPr>
        <w:t>24</w:t>
      </w:r>
      <w:r>
        <w:rPr>
          <w:sz w:val="28"/>
          <w:szCs w:val="28"/>
        </w:rPr>
        <w:t>______</w:t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 xml:space="preserve">                           </w:t>
      </w:r>
      <w:r>
        <w:rPr>
          <w:sz w:val="18"/>
          <w:szCs w:val="18"/>
        </w:rPr>
        <w:t>(количество часов)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сего часов по</w:t>
        <w:tab/>
        <w:tab/>
        <w:tab/>
        <w:tab/>
        <w:tab/>
        <w:t>Форма получ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учебной дисциплине </w:t>
      </w:r>
      <w:r>
        <w:rPr>
          <w:sz w:val="28"/>
          <w:szCs w:val="28"/>
          <w:u w:val="single"/>
        </w:rPr>
        <w:t xml:space="preserve">__320_______           </w:t>
      </w:r>
      <w:r>
        <w:rPr>
          <w:sz w:val="28"/>
          <w:szCs w:val="28"/>
        </w:rPr>
        <w:t>высшего образования __</w:t>
      </w:r>
      <w:r>
        <w:rPr>
          <w:sz w:val="28"/>
          <w:szCs w:val="28"/>
          <w:u w:val="single"/>
        </w:rPr>
        <w:t>заочная</w:t>
      </w:r>
      <w:r>
        <w:rPr>
          <w:sz w:val="28"/>
          <w:szCs w:val="28"/>
        </w:rPr>
        <w:t>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 xml:space="preserve">                                           (количество часов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ставил(а) ____</w:t>
      </w:r>
      <w:r>
        <w:rPr>
          <w:sz w:val="28"/>
          <w:szCs w:val="28"/>
          <w:u w:val="single"/>
        </w:rPr>
        <w:t>М.С.Захарова, старший преподаватель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</w:t>
      </w:r>
      <w:r>
        <w:rPr>
          <w:sz w:val="18"/>
          <w:szCs w:val="18"/>
        </w:rPr>
        <w:t xml:space="preserve">(И.О.Фамилия, ученая степень, ученое звание)     </w:t>
      </w:r>
    </w:p>
    <w:p>
      <w:pPr>
        <w:pStyle w:val="Normal"/>
        <w:widowControl w:val="false"/>
        <w:spacing w:lineRule="exact" w: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  <w:lang w:val="be-BY"/>
        </w:rPr>
        <w:t xml:space="preserve"> г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составлена на основе типовой  учебной программы, утвержденной </w:t>
      </w:r>
      <w:r>
        <w:rPr>
          <w:sz w:val="28"/>
          <w:szCs w:val="28"/>
          <w:u w:val="single"/>
        </w:rPr>
        <w:t>15  апреля 2008 г.</w:t>
      </w:r>
      <w:r>
        <w:rPr>
          <w:sz w:val="28"/>
          <w:szCs w:val="28"/>
        </w:rPr>
        <w:t xml:space="preserve">, регистрационный номер </w:t>
      </w:r>
      <w:r>
        <w:rPr>
          <w:sz w:val="28"/>
          <w:szCs w:val="28"/>
          <w:u w:val="single"/>
        </w:rPr>
        <w:t>ТД-СГ.013/тип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кафедрой</w:t>
      </w:r>
    </w:p>
    <w:p>
      <w:pPr>
        <w:pStyle w:val="Normal"/>
        <w:widowControl w:val="false"/>
        <w:rPr/>
      </w:pPr>
      <w:r>
        <w:rPr>
          <w:sz w:val="28"/>
          <w:szCs w:val="28"/>
          <w:u w:val="single"/>
        </w:rPr>
        <w:t>английского языка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be-BY"/>
        </w:rPr>
        <w:t>__________________</w:t>
      </w:r>
    </w:p>
    <w:p>
      <w:pPr>
        <w:pStyle w:val="Normal"/>
        <w:widowControl w:val="false"/>
        <w:ind w:left="2856" w:firstLine="684"/>
        <w:rPr>
          <w:sz w:val="18"/>
          <w:szCs w:val="18"/>
        </w:rPr>
      </w:pPr>
      <w:r>
        <w:rPr>
          <w:sz w:val="18"/>
          <w:szCs w:val="18"/>
        </w:rPr>
        <w:t>(название кафедры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22 апреля 2014 протокол № 9</w:t>
      </w:r>
      <w:r>
        <w:rPr>
          <w:sz w:val="28"/>
          <w:szCs w:val="28"/>
          <w:lang w:val="be-BY"/>
        </w:rPr>
        <w:t>__</w:t>
      </w:r>
    </w:p>
    <w:p>
      <w:pPr>
        <w:pStyle w:val="Normal"/>
        <w:widowControl w:val="false"/>
        <w:rPr/>
      </w:pPr>
      <w:r>
        <w:rPr>
          <w:sz w:val="28"/>
          <w:szCs w:val="28"/>
          <w:lang w:val="be-BY"/>
        </w:rPr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__  </w:t>
      </w:r>
      <w:r>
        <w:rPr>
          <w:sz w:val="28"/>
          <w:szCs w:val="28"/>
          <w:u w:val="single"/>
        </w:rPr>
        <w:t>Е.В.Сажина</w:t>
      </w:r>
      <w:r>
        <w:rPr>
          <w:sz w:val="28"/>
          <w:szCs w:val="28"/>
        </w:rPr>
        <w:t>_</w:t>
      </w:r>
    </w:p>
    <w:p>
      <w:pPr>
        <w:pStyle w:val="Normal"/>
        <w:widowControl w:val="false"/>
        <w:ind w:left="4249" w:firstLine="707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  </w:t>
      </w:r>
      <w:r>
        <w:rPr>
          <w:sz w:val="18"/>
          <w:szCs w:val="18"/>
        </w:rPr>
        <w:t>(подпись)</w:t>
        <w:tab/>
      </w:r>
      <w:r>
        <w:rPr>
          <w:sz w:val="28"/>
          <w:szCs w:val="28"/>
        </w:rPr>
        <w:t xml:space="preserve">        </w:t>
      </w:r>
      <w:r>
        <w:rPr>
          <w:sz w:val="18"/>
          <w:szCs w:val="18"/>
        </w:rPr>
        <w:t>(И.О.Фамилия)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добрена и рекомендована к утверждению Методическим советом </w:t>
      </w:r>
      <w:r>
        <w:rPr>
          <w:sz w:val="28"/>
          <w:szCs w:val="28"/>
          <w:u w:val="single"/>
        </w:rPr>
        <w:t>факульт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остранных языков</w:t>
      </w:r>
      <w:r>
        <w:rPr>
          <w:sz w:val="28"/>
          <w:szCs w:val="28"/>
        </w:rPr>
        <w:t xml:space="preserve">______________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040"/>
        <w:rPr/>
      </w:pPr>
      <w:r>
        <w:rPr>
          <w:sz w:val="28"/>
          <w:szCs w:val="28"/>
          <w:u w:val="single"/>
          <w:lang w:val="be-BY"/>
        </w:rPr>
        <w:t>12 мая 201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val="be-BY"/>
        </w:rPr>
        <w:t xml:space="preserve"> протокол № 10</w:t>
      </w:r>
      <w:r>
        <w:rPr>
          <w:sz w:val="28"/>
          <w:szCs w:val="28"/>
          <w:lang w:val="be-BY"/>
        </w:rPr>
        <w:t>___</w:t>
      </w:r>
    </w:p>
    <w:p>
      <w:pPr>
        <w:pStyle w:val="Normal"/>
        <w:widowControl w:val="false"/>
        <w:ind w:firstLine="504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</w:t>
      </w: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 Ж</w:t>
      </w:r>
      <w:r>
        <w:rPr>
          <w:sz w:val="28"/>
          <w:szCs w:val="28"/>
          <w:u w:val="single"/>
        </w:rPr>
        <w:t>.М.Поплавская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28"/>
          <w:szCs w:val="28"/>
        </w:rPr>
        <w:t xml:space="preserve">        </w:t>
      </w:r>
      <w:r>
        <w:rPr>
          <w:sz w:val="18"/>
          <w:szCs w:val="18"/>
        </w:rPr>
        <w:t>(подпись)</w:t>
        <w:tab/>
        <w:t xml:space="preserve">                                (И.О.Фамилия)    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32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2"/>
        <w:ind w:firstLine="567"/>
        <w:rPr>
          <w:b w:val="false"/>
          <w:b w:val="false"/>
        </w:rPr>
      </w:pPr>
      <w:r>
        <w:rPr>
          <w:b w:val="false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Дисциплина государственного компонента «Иностранный язык (английский)» входит в блок общенаучных и общепрофессиональных дисциплин. Основными целями социально-гуманитарной подготовки студентов в вузе выступают формирование и развитие социально-личностных компетенций, основанных на гуманитарных знаниях, эмоционально-ценностном и социально-творческом опыте, и обеспечивающих решение и исполнение гражданских, социально-профессиональных, личностных задач и функци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обучения иностранным языкам – формирование иноязычной коммуникативной компетенции будущего специалиста, позволяющей использовать иностранный язык как средство профессионального и межличностного общени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главной цели предполагает комплексную реализацию следующих целей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й, позволяющей сформировать представление об образе мира как целостной многоуровневой системе (этнической, языковой, социокультурной и т.п.); уровне материальной и духовной культуры; системе ценностей (религиозно-философских, эстетических и нравственных); особенностях профессиональной деятельности в соизучаемых странах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ей, обеспечивающей речемыслительные и коммуникативные способности, развитие памяти, внимания, воображения, формирование потребности к самостоятельной познавательной деятельности, критическому мышлению и рефлексии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ой, связанной с формированием общечеловеческих, общенациональных и личностных ценностей, таких как гуманистическое мировоззрение, уважение к другим культурам, патриотизм, нравственность, культура общения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й, предполагающей овладение иноязычным общением в единстве всех его компетенций (языковой, речевой, социокультурной, компенсаторной, учебно-познавательной), функций (этикетной, познавательной, регулятивной, ценностно-ориентационной) и форм (устной и письменной), что осуществляется посредством взаимосвязанного обучения всем видам речевой деятельности в рамках определенного программой предметно-тематического содержания, а также овладения технологиями языкового самообразовани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тратегической интегративной компетенции в процессе обучения иностранным языкам выступает коммуникативная в единстве всех составляющих: языковой, речевой, социокультурной, компенсаторной, учебно-познавательной компетенци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уровню освоения содержания учебной дисциплины «Иностранный язык (английский)» предполагают, что студент должен знать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системы изучаемого иностранного языка в его фонетическом, лексическом и грамматическом аспектах (в сопоставлении с родным языком)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окультурные нормы бытового и делового общения, а также правила речевого этикета, позволяющие специалисту эффективно использовать иностранный язык как средство общения в современном поликультурном мире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орию и культуру стран изучаемого язык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общение социокультурного и профессионального характера в объеме, предусмотренном данной программой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тать и переводить литературу по специальности (изучающее, ознакомительное, просмотровое и поисковое чтение)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выражать свои коммуникативные намерения в сферах, предусмотренных настоящей программой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исьменные документы, используя реквизиты делового письма, заполнять бланки на участие и т.п.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имать аутентичную иноязычную речь на слух в объеме программной тематик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актическому владению видами иноязычной  речевой деятельности предполагают сформированность рецептивных умений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рования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на слух иноязычную речь в естественном темпе (аутентичные монологические и диалогические тексты, в том числе профессионально-ориентированные), с разной полнотой и точностью понимания их содержания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роизводить услышанное при помощи повторения, перефразирования, пересказ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аудио- и видеотексты могут включать до 5% незнакомых слов, не влияющих на понимание основного содержан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Чтения студент должен уметь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ть всеми видами чтения (изучающее, ознакомительное, просмотровое, поисковое), предполагающими разную степень понимания прочитанного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 и точно понимать содержание разножанровых аутентичных текстов, в том числе профессионально ориентированных, используя двуязычный словарь (изучающее чтение)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имать общее содержание текста (70%), определять не только круг затрагиваемых вопросов, но и то, как они решаются (ознакомительное чтение)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бщее представление о теме, круге вопросов, которые затрагиваются в тексте (просмотровое чтение)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йти конкретную информацию (определение, правило, цифровые и другие данные), о которой заранее известно, что она содержится в данном тексте (поисковое чтение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ы, предназначенные для просмотрового, поискового и ознакомительного чтения, могут включать до 10% незнакомых слов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уктивные умения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ворения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логическая речь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уцировать развернутое подготовленное и неподготовленное высказывание по проблемам социокультурного и профессионального общения, перечисленным в программе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юмировать полученную информацию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о представлять свою точку зрения по описанным фактам и событиям, делать выводы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ый объем высказывания 15 фраз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ая речь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уметь: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тупать в контакт с собеседником, поддерживать и завершать беседу, используя адекватные речевые формулы и правила речевого этикета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мениваться профессиональной и непрофессиональной информацией с собеседником, выражая согласие/несогласие, сомнение, удивление, просьбу, совет, предложение и т.п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дискуссии по теме/проблеме, аргументировано отстаивать свою точку зрения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четать диалогическую и монологическую формы реч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ое количество реплик – 8–10 с каждой стороны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о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исьменные задания к прослушанному, увиденному, прочитанному, логично и аргументировано излагать свои мысли, соблюдая стилистические и жанровые особенности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ть навыками составления частного и делового письма, правильно использовать соответствующие реквизиты и формулы письменного общения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ферировать и аннотировать профессионально ориентированные и общенаучные тексты с учетом разной степени смысловой компрессии.  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бщее количество часов – 320 (8 зачетных единиц); аудиторное количество часов – 24, из них практические занятия – 24 часа. Форма отчетности – зачет во 2 семестре; экзамен в 3 семестре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22"/>
        <w:rPr>
          <w:caps/>
        </w:rPr>
      </w:pPr>
      <w:r>
        <w:rPr>
          <w:caps/>
        </w:rPr>
        <w:t>Содержание УЧЕБНОГО МАТЕРИАЛА</w:t>
      </w:r>
    </w:p>
    <w:p>
      <w:pPr>
        <w:pStyle w:val="Normal"/>
        <w:suppressAutoHyphens w:val="true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АЗДЕЛ 1 Фонетико-орфографические нормы, просодия</w:t>
      </w:r>
    </w:p>
    <w:p>
      <w:pPr>
        <w:pStyle w:val="Normal"/>
        <w:suppressAutoHyphens w:val="true"/>
        <w:spacing w:before="0" w:after="12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1 Звуковой строй и артикуляционная база английского языка в сопоставлении с родным языком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лгие и краткие гласные. Понятия о фонетической транскрипции, знаки транскрипции для изображения фонем и интонации. Типы слогов. Основные правила чтения букв и буквосочетаний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2  Понятие об интонации и её функциях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тоны английской интонации. Просодическое оформление фраз различного коммуникативного типа: оформление фраз повествования, вопроса, просьбы, приказания, восклица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дарение в сложных и производных словах.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АЗДЕЛ  2  Предметно-тематическое содержание устной речи</w:t>
      </w:r>
    </w:p>
    <w:p>
      <w:pPr>
        <w:pStyle w:val="Normal"/>
        <w:suppressAutoHyphens w:val="true"/>
        <w:spacing w:before="0" w:after="12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1 Сфера социально-бытового общения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оя визитная карточка.  Имя, возраст, дата и место рождения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мья. Семейное положение. Состав семьи.  Родственные связи. Внешность. Характер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suppressAutoHyphens w:val="true"/>
        <w:spacing w:before="0" w:after="12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2 Сфера профессионально-трудового общения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ш университет: основные факультеты, специальности. Учеба в университете. Поступление в университет. Учебные предметы, экзамены. Студенческая жизнь. Студенческое общежитие. Распорядок дня. Проблемы организации свободного времени студента. Хобби современной студенческой молодежи. Возможности для студентов нашего университета заниматься по интересам. Иностранный язык в моей жизни.</w:t>
        <w:tab/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бор профессии. Особенности будущей профессии. Факторы, повлиявшие на выбор профессии. Планы на будущее. Современный взгляд на трудоустройство. Современный взгляд на перспективу карьеры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3 Сфера социально-познавательного общения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обенности организации системы  образования в стране изучаемого языка. Система высшего образования в Великобритании. Старейшие британские университеты. Оксбридж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обенности организации системы образования в Республике Беларусь. Система высшего образования в Республике Беларусь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4 Сфера социально-познавательного общения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рана изучаемого языка. Географическое положение, климат, территориальное деление. Крупные города и их основные достопримечательности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олица страны изучаемого языка. Основные достопримечательности и исторические ценности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литическая система страны изучаемого языка. Структура парламента и его функции. Основные партии и их роль в жизни страны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, в которой я живу. Географическое положение, климат, территориальное деление. Крупные города. Основные городские достопримечательност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АЗДЕЛ 3  Грамматика</w:t>
      </w:r>
    </w:p>
    <w:p>
      <w:pPr>
        <w:pStyle w:val="Normal"/>
        <w:suppressAutoHyphens w:val="true"/>
        <w:spacing w:before="0" w:after="12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1 Имя существительное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>Число, падеж. Форма единственного и множественного числа. Правописание существительных, оканчивающихся на -</w:t>
      </w:r>
      <w:r>
        <w:rPr>
          <w:sz w:val="28"/>
          <w:szCs w:val="28"/>
          <w:lang w:val="en-US" w:eastAsia="ar-SA"/>
        </w:rPr>
        <w:t>o</w:t>
      </w:r>
      <w:r>
        <w:rPr>
          <w:sz w:val="28"/>
          <w:szCs w:val="28"/>
          <w:lang w:eastAsia="ar-SA"/>
        </w:rPr>
        <w:t>, -</w:t>
      </w:r>
      <w:r>
        <w:rPr>
          <w:sz w:val="28"/>
          <w:szCs w:val="28"/>
          <w:lang w:val="en-US" w:eastAsia="ar-SA"/>
        </w:rPr>
        <w:t>y</w:t>
      </w:r>
      <w:r>
        <w:rPr>
          <w:sz w:val="28"/>
          <w:szCs w:val="28"/>
          <w:lang w:eastAsia="ar-SA"/>
        </w:rPr>
        <w:t>. Особые случаи образования и правописания множественного числа имен существительных. Нестандартные формы множественного числа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ествительные, употребляемые только в единственном или множественном числе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деж и род имен существительных в английском языке. Формы образования притяжательного падежа существительных. Значение категории падежа. Основное значение притяжательного падежа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2 Артикль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истема артиклей: определённый, неопределённый, нулевой артикли. Основные функции артиклей. Формы, значение и основные случаи употребления артикля. Употребление артикля с существительными разных семантических групп. Употребление артикля с существительными в различных семантических позициях. Употребление артикля с именами собственными. Употребление артикля с географическими названиям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3 Прилагательное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лассификации прилагательных. Основные синтаксические функции прилагательных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 xml:space="preserve">Степени сравнения прилагательных. Значения, формы сравнения прилагательных. Нестандартные формы степеней прилагательных. Прилагательные в предложениях сравнения выражающих равную степень качества (сложный союз </w:t>
      </w:r>
      <w:r>
        <w:rPr>
          <w:sz w:val="28"/>
          <w:szCs w:val="28"/>
          <w:lang w:val="en-US" w:eastAsia="ar-SA"/>
        </w:rPr>
        <w:t>as</w:t>
      </w:r>
      <w:r>
        <w:rPr>
          <w:sz w:val="28"/>
          <w:szCs w:val="28"/>
          <w:lang w:eastAsia="ar-SA"/>
        </w:rPr>
        <w:t>…</w:t>
      </w:r>
      <w:r>
        <w:rPr>
          <w:sz w:val="28"/>
          <w:szCs w:val="28"/>
          <w:lang w:val="en-US" w:eastAsia="ar-SA"/>
        </w:rPr>
        <w:t>as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not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so</w:t>
      </w:r>
      <w:r>
        <w:rPr>
          <w:sz w:val="28"/>
          <w:szCs w:val="28"/>
          <w:lang w:eastAsia="ar-SA"/>
        </w:rPr>
        <w:t xml:space="preserve">… </w:t>
      </w:r>
      <w:r>
        <w:rPr>
          <w:sz w:val="28"/>
          <w:szCs w:val="28"/>
          <w:lang w:val="en-US" w:eastAsia="ar-SA"/>
        </w:rPr>
        <w:t>as</w:t>
      </w:r>
      <w:r>
        <w:rPr>
          <w:sz w:val="28"/>
          <w:szCs w:val="28"/>
          <w:lang w:eastAsia="ar-SA"/>
        </w:rPr>
        <w:t>). Абсолютное употребление притяжательного падежа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4 Местоимение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лассификация местоимений. Личные и притяжательные местоимения. Особенности употребления местоимений различных разрядов. Выражение личными местоимениями категорий лица, числа, падежа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>Неопределенные местоимения и особенности их употребления. Различные группы неопределенных местоимений, особенности и функции в предложении. Местоимения “</w:t>
      </w:r>
      <w:r>
        <w:rPr>
          <w:sz w:val="28"/>
          <w:szCs w:val="28"/>
          <w:lang w:val="en-US" w:eastAsia="ar-SA"/>
        </w:rPr>
        <w:t>some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any</w:t>
      </w:r>
      <w:r>
        <w:rPr>
          <w:sz w:val="28"/>
          <w:szCs w:val="28"/>
          <w:lang w:eastAsia="ar-SA"/>
        </w:rPr>
        <w:t>”, их производные и особенности употребления. Местоимение «</w:t>
      </w:r>
      <w:r>
        <w:rPr>
          <w:sz w:val="28"/>
          <w:szCs w:val="28"/>
          <w:lang w:val="en-US" w:eastAsia="ar-SA"/>
        </w:rPr>
        <w:t>one</w:t>
      </w:r>
      <w:r>
        <w:rPr>
          <w:sz w:val="28"/>
          <w:szCs w:val="28"/>
          <w:lang w:eastAsia="ar-SA"/>
        </w:rPr>
        <w:t>» и особенности его употребления как слова-заместителя. Местоимения «</w:t>
      </w:r>
      <w:r>
        <w:rPr>
          <w:sz w:val="28"/>
          <w:szCs w:val="28"/>
          <w:lang w:val="en-US" w:eastAsia="ar-SA"/>
        </w:rPr>
        <w:t>no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none</w:t>
      </w:r>
      <w:r>
        <w:rPr>
          <w:sz w:val="28"/>
          <w:szCs w:val="28"/>
          <w:lang w:eastAsia="ar-SA"/>
        </w:rPr>
        <w:t>», их производные и особенности употребления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>Отрицательные местоимения. Отрицательно-неопределенные местоимения “</w:t>
      </w:r>
      <w:r>
        <w:rPr>
          <w:sz w:val="28"/>
          <w:szCs w:val="28"/>
          <w:lang w:val="en-US" w:eastAsia="ar-SA"/>
        </w:rPr>
        <w:t>no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none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no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one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nothing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neither</w:t>
      </w:r>
      <w:r>
        <w:rPr>
          <w:sz w:val="28"/>
          <w:szCs w:val="28"/>
          <w:lang w:eastAsia="ar-SA"/>
        </w:rPr>
        <w:t xml:space="preserve">”.  Неопределенные местоимения </w:t>
      </w:r>
      <w:r>
        <w:rPr>
          <w:sz w:val="28"/>
          <w:szCs w:val="28"/>
          <w:lang w:val="en-US" w:eastAsia="ar-SA"/>
        </w:rPr>
        <w:t>many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much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little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few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5 Числительное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стые, производные и сложные числительные. Количественные, порядковые и дробные числительные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6 Глагол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пределение морфологической структуры (формы, функции). </w:t>
      </w:r>
      <w:r>
        <w:rPr>
          <w:sz w:val="28"/>
          <w:szCs w:val="28"/>
          <w:lang w:val="en-US" w:eastAsia="ar-SA"/>
        </w:rPr>
        <w:t>There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is</w:t>
      </w:r>
      <w:r>
        <w:rPr>
          <w:sz w:val="28"/>
          <w:szCs w:val="28"/>
          <w:lang w:eastAsia="ar-SA"/>
        </w:rPr>
        <w:t>/</w:t>
      </w:r>
      <w:r>
        <w:rPr>
          <w:sz w:val="28"/>
          <w:szCs w:val="28"/>
          <w:lang w:val="en-US" w:eastAsia="ar-SA"/>
        </w:rPr>
        <w:t>are</w:t>
      </w:r>
      <w:r>
        <w:rPr>
          <w:sz w:val="28"/>
          <w:szCs w:val="28"/>
          <w:lang w:eastAsia="ar-SA"/>
        </w:rPr>
        <w:t xml:space="preserve">. Группа неопределенных времен действительного залога. Неправильные глаголы. Залог как категория глагола. Группа длительных времен действительного залога. Основные случаи употребления. Различия в употреблении неопределенных и длительных времен. Группа перфектных времен действительного залога. Основные случаи употребления. Различия в употреблении </w:t>
      </w:r>
      <w:r>
        <w:rPr>
          <w:sz w:val="28"/>
          <w:szCs w:val="28"/>
          <w:lang w:val="en-US" w:eastAsia="ar-SA"/>
        </w:rPr>
        <w:t>Past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Simple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and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Present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Perfect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ействительный залог и его значение. Сопоставление времен действительного залога. Разница в употреблении омонимических форм глагола. Основные значения и случаи употребления форм изъявительного наклонения неопределенной, длительной и перфектной групп времен действительного залога. 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>Страдательный залог и его значение. Особенности образования и употребления времен страдательного залога в английском языке. Видо-временные формы страдательного залога и особенности их перевода на русский язык. Особенности перевода форм пассивного залога на русский язык. Повелительное наклонение: значение, формы употребления.</w:t>
      </w: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>Глаголы</w:t>
      </w:r>
      <w:r>
        <w:rPr>
          <w:sz w:val="28"/>
          <w:szCs w:val="28"/>
          <w:lang w:val="en-US" w:eastAsia="ar-SA"/>
        </w:rPr>
        <w:t xml:space="preserve"> “to be”, “to have”, “to do”. </w:t>
      </w:r>
      <w:r>
        <w:rPr>
          <w:sz w:val="28"/>
          <w:szCs w:val="28"/>
          <w:lang w:eastAsia="ar-SA"/>
        </w:rPr>
        <w:t>Общий обзор значений, форм, функций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b/>
          <w:bCs/>
          <w:sz w:val="28"/>
          <w:szCs w:val="28"/>
          <w:lang w:eastAsia="ar-SA"/>
        </w:rPr>
        <w:t>Тема 7 Модальные глаголы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>Модальные глаголы ”</w:t>
      </w:r>
      <w:r>
        <w:rPr>
          <w:sz w:val="28"/>
          <w:szCs w:val="28"/>
          <w:lang w:val="en-US" w:eastAsia="ar-SA"/>
        </w:rPr>
        <w:t>can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may</w:t>
      </w:r>
      <w:r>
        <w:rPr>
          <w:sz w:val="28"/>
          <w:szCs w:val="28"/>
          <w:lang w:eastAsia="ar-SA"/>
        </w:rPr>
        <w:t>, must”. Основные случаи употребления. Основные случаи употребления модальных глаголов ”</w:t>
      </w:r>
      <w:r>
        <w:rPr>
          <w:sz w:val="28"/>
          <w:szCs w:val="28"/>
          <w:lang w:val="en-US" w:eastAsia="ar-SA"/>
        </w:rPr>
        <w:t>can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may</w:t>
      </w:r>
      <w:r>
        <w:rPr>
          <w:sz w:val="28"/>
          <w:szCs w:val="28"/>
          <w:lang w:eastAsia="ar-SA"/>
        </w:rPr>
        <w:t xml:space="preserve">, must” в сочетании с неперфектным инфинитивом и их значения. Недостаточность состава форм модальных глаголов. Фонетическое слияние модальных глаголов с отрицательной частицей. Выражение долженствования с помощью модальных глаголов. Выражение временных отношений сочетанием модального глагола с неперфектным инфинитивом. Эквиваленты модальных глаголов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b/>
          <w:bCs/>
          <w:sz w:val="28"/>
          <w:szCs w:val="28"/>
          <w:lang w:eastAsia="ar-SA"/>
        </w:rPr>
        <w:t>Тема 8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Инфинитив как</w:t>
      </w:r>
      <w:r>
        <w:rPr>
          <w:sz w:val="28"/>
          <w:szCs w:val="28"/>
          <w:lang w:eastAsia="ar-SA"/>
        </w:rPr>
        <w:t xml:space="preserve"> н</w:t>
      </w:r>
      <w:r>
        <w:rPr>
          <w:b/>
          <w:bCs/>
          <w:sz w:val="28"/>
          <w:szCs w:val="28"/>
          <w:lang w:eastAsia="ar-SA"/>
        </w:rPr>
        <w:t>еличная форма глагола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инитив. Грамматические категории и формы инфинитива. Синтаксические функции инфинитива в предложении. Подлежащее, сказуемое, определение, обстоятельство цели с инфинитивом и способы перевода. Сложное дополнение с инфинитивом и способы его перевода. Сложное подлежащее с инфинитивом и способы его перевода на русский язык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b/>
          <w:bCs/>
          <w:sz w:val="28"/>
          <w:szCs w:val="28"/>
          <w:lang w:eastAsia="ar-SA"/>
        </w:rPr>
        <w:t>Тема 9 Причастие как</w:t>
      </w:r>
      <w:r>
        <w:rPr>
          <w:sz w:val="28"/>
          <w:szCs w:val="28"/>
          <w:lang w:eastAsia="ar-SA"/>
        </w:rPr>
        <w:t xml:space="preserve"> н</w:t>
      </w:r>
      <w:r>
        <w:rPr>
          <w:b/>
          <w:bCs/>
          <w:sz w:val="28"/>
          <w:szCs w:val="28"/>
          <w:lang w:eastAsia="ar-SA"/>
        </w:rPr>
        <w:t>еличная форма глагола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ричастие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(неперфектная форма действительного залога). Причастие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. Основные различия причастия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и причастия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>. Синтаксические функции причастия. Предикатив, определение и обстоятельство. Причастие в составе сложного дополнения. Независимый причастный оборот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АЗДЕЛ 4 Синтаксис</w:t>
      </w:r>
    </w:p>
    <w:p>
      <w:pPr>
        <w:pStyle w:val="Normal"/>
        <w:suppressAutoHyphens w:val="true"/>
        <w:spacing w:before="0" w:after="12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b/>
          <w:bCs/>
          <w:sz w:val="28"/>
          <w:szCs w:val="28"/>
          <w:lang w:eastAsia="ar-SA"/>
        </w:rPr>
        <w:t>Тема 1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Виды предложений и их характеристика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стое предложение и его виды. Повествовательное предложение. Восклицательное предложение. Вопросительное предложение. Побудительное и отрицательно-вопросительное предложение. Члены предложения, выраженные инфинитивом и причастием или оборотами с ним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ожное предложение: сложносочинённое и сложноподчинённое (союзное и бессоюзное). Придаточное предложени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12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2  Прямая и косвенная речь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вила перевода в косвенную речь предложений различных типов. Правила перевода в косвенную речь утвердительных и вопросительных предложений. Правила согласования времен при переводе прямой речи в косвенную. Особенности передачи времен при переводе прямой речи в косвенну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12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АЗДЕЛ 5 Пассивный грамматический минимум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12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120"/>
        <w:ind w:firstLine="709"/>
        <w:jc w:val="both"/>
        <w:rPr/>
      </w:pPr>
      <w:r>
        <w:rPr>
          <w:b/>
          <w:bCs/>
          <w:sz w:val="28"/>
          <w:szCs w:val="28"/>
          <w:lang w:eastAsia="ar-SA"/>
        </w:rPr>
        <w:t xml:space="preserve">Тема 1 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Сослагательное наклонение глагола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ы сослагательного наклонения. Синтаксические условия употребления. Относительный характер времени, выражаемого формами сослагательного наклонения.  Особенности перевода.</w:t>
        <w:tab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12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2 Неличные формы глагол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>Инфинитивная конструкция с предлогом “</w:t>
      </w:r>
      <w:r>
        <w:rPr>
          <w:sz w:val="28"/>
          <w:szCs w:val="28"/>
          <w:lang w:val="en-US" w:eastAsia="ar-SA"/>
        </w:rPr>
        <w:t>for</w:t>
      </w:r>
      <w:r>
        <w:rPr>
          <w:sz w:val="28"/>
          <w:szCs w:val="28"/>
          <w:lang w:eastAsia="ar-SA"/>
        </w:rPr>
        <w:t>”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ерундий: общий обзор грамматических категор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частие: общий обзор системы грамматических категорий, форм и синтаксических функц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12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12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3 Многозначные служебные слова и служебные слова-омоним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>Сложные предлоги “</w:t>
      </w:r>
      <w:r>
        <w:rPr>
          <w:sz w:val="28"/>
          <w:szCs w:val="28"/>
          <w:lang w:val="en-US" w:eastAsia="ar-SA"/>
        </w:rPr>
        <w:t>both</w:t>
      </w:r>
      <w:r>
        <w:rPr>
          <w:sz w:val="28"/>
          <w:szCs w:val="28"/>
          <w:lang w:eastAsia="ar-SA"/>
        </w:rPr>
        <w:t>…</w:t>
      </w:r>
      <w:r>
        <w:rPr>
          <w:sz w:val="28"/>
          <w:szCs w:val="28"/>
          <w:lang w:val="en-US" w:eastAsia="ar-SA"/>
        </w:rPr>
        <w:t>and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neither</w:t>
      </w:r>
      <w:r>
        <w:rPr>
          <w:sz w:val="28"/>
          <w:szCs w:val="28"/>
          <w:lang w:eastAsia="ar-SA"/>
        </w:rPr>
        <w:t xml:space="preserve">… </w:t>
      </w:r>
      <w:r>
        <w:rPr>
          <w:sz w:val="28"/>
          <w:szCs w:val="28"/>
          <w:lang w:val="en-US" w:eastAsia="ar-SA"/>
        </w:rPr>
        <w:t>nor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either</w:t>
      </w:r>
      <w:r>
        <w:rPr>
          <w:sz w:val="28"/>
          <w:szCs w:val="28"/>
          <w:lang w:eastAsia="ar-SA"/>
        </w:rPr>
        <w:t>…</w:t>
      </w:r>
      <w:r>
        <w:rPr>
          <w:sz w:val="28"/>
          <w:szCs w:val="28"/>
          <w:lang w:val="en-US" w:eastAsia="ar-SA"/>
        </w:rPr>
        <w:t>or</w:t>
      </w:r>
      <w:r>
        <w:rPr>
          <w:sz w:val="28"/>
          <w:szCs w:val="28"/>
          <w:lang w:eastAsia="ar-SA"/>
        </w:rPr>
        <w:t>” и особенности их употреб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>Служебные слова “</w:t>
      </w:r>
      <w:r>
        <w:rPr>
          <w:sz w:val="28"/>
          <w:szCs w:val="28"/>
          <w:lang w:val="en-US" w:eastAsia="ar-SA"/>
        </w:rPr>
        <w:t>nevertheless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though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as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a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matter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of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a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fact</w:t>
      </w:r>
      <w:r>
        <w:rPr>
          <w:sz w:val="28"/>
          <w:szCs w:val="28"/>
          <w:lang w:eastAsia="ar-SA"/>
        </w:rPr>
        <w:t>” и особенности их перевода на русский язы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12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АЗДЕЛ 6 Содержание тематики для чтения. Виды чте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120"/>
        <w:ind w:firstLine="709"/>
        <w:jc w:val="both"/>
        <w:rPr/>
      </w:pPr>
      <w:r>
        <w:rPr>
          <w:b/>
          <w:bCs/>
          <w:sz w:val="28"/>
          <w:szCs w:val="28"/>
          <w:lang w:eastAsia="ar-SA"/>
        </w:rPr>
        <w:t>Тема 1 Чтение литературы по широкому профилю факультета</w:t>
      </w:r>
      <w:r>
        <w:rPr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смотровое, ознакомительное, изучающее и поисковое чтение текстов по широкой тематике факультета общим объёмом 180–200 страниц аудиторного чтения и 80–100 страниц индивидуального чтения в год. Аннотирование, реферирование и перевод профессионально значимых текстов и научных работ. </w:t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Heading2"/>
        <w:spacing w:lineRule="auto" w:line="24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ИНФОРМАЦИОННО-МЕТОДИЧЕСКАЯ ЧАСТЬ</w:t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ормы контроля знаний</w:t>
      </w:r>
    </w:p>
    <w:p>
      <w:pPr>
        <w:pStyle w:val="TextBodyIndent"/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Тестовые задания.</w:t>
      </w:r>
    </w:p>
    <w:p>
      <w:pPr>
        <w:pStyle w:val="TextBodyIndent"/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Контрольные работы.</w:t>
      </w:r>
    </w:p>
    <w:p>
      <w:pPr>
        <w:pStyle w:val="TextBodyIndent"/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 Тематические дискуссии.</w:t>
      </w:r>
    </w:p>
    <w:p>
      <w:pPr>
        <w:pStyle w:val="TextBodyIndent"/>
        <w:spacing w:before="0" w:after="0"/>
        <w:ind w:left="357" w:hanging="35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ы тестовых заданий</w:t>
      </w:r>
    </w:p>
    <w:p>
      <w:pPr>
        <w:pStyle w:val="TextBodyIndent"/>
        <w:tabs>
          <w:tab w:val="clear" w:pos="708"/>
          <w:tab w:val="left" w:pos="-140" w:leader="none"/>
          <w:tab w:val="left" w:pos="840" w:leader="none"/>
        </w:tabs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1. Употребление артикля с существительными разных семантических групп.</w:t>
      </w:r>
    </w:p>
    <w:p>
      <w:pPr>
        <w:pStyle w:val="TextBodyIndent"/>
        <w:tabs>
          <w:tab w:val="clear" w:pos="708"/>
          <w:tab w:val="left" w:pos="-140" w:leader="none"/>
          <w:tab w:val="left" w:pos="840" w:leader="none"/>
        </w:tabs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2. Видо-временные формы действительного залога.</w:t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ы контрольных работ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357" w:hanging="0"/>
        <w:rPr/>
      </w:pP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. Контрольное реферирование профессионально-ориентированного текста с учетом разной степени смысловой компрессии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Контрольное аннотирование профессионально-ориентированного текста с учетом разной степени смысловой компрессии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речень тематических дискуссий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>1. Социокультурный портрет страны изучаемого языка.</w:t>
      </w:r>
    </w:p>
    <w:p>
      <w:pPr>
        <w:pStyle w:val="31"/>
        <w:ind w:left="0" w:firstLine="357"/>
        <w:rPr/>
      </w:pPr>
      <w:r>
        <w:rPr>
          <w:sz w:val="28"/>
          <w:szCs w:val="28"/>
        </w:rPr>
        <w:t>2. Экономика как научная отрасль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еречень устных тем для итогового контроля  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1.  Моя визитная карточка.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2.  Наш университет.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3.  Жизнь студента.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4.  Система образования страны изучаемого языка.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5.  Система образования в Республике Беларусь.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 Страна изучаемого языка (географическое положение, климат, население, 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омышленность).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7.  Политическая система Великобритании.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8.  Столица страны изучаемого языка и ее достопримечательности.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9.   Республика Беларусь.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10. Моя будущая специальность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Рекомендуемая литература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Иванова, А.К. Английский язык: коррективный курс / А.К. Иванова,     В.Ф. Сатинова. – Мн.: Вышэйшая школа, 1993. – 256 с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угалов, В.Д.  Учебник по английскому языку. </w:t>
      </w:r>
      <w:r>
        <w:rPr>
          <w:sz w:val="28"/>
          <w:szCs w:val="28"/>
          <w:lang w:val="en-US"/>
        </w:rPr>
        <w:t>Economics</w:t>
      </w:r>
      <w:r>
        <w:rPr>
          <w:sz w:val="28"/>
          <w:szCs w:val="28"/>
        </w:rPr>
        <w:t xml:space="preserve"> /             В.Д. Португалов. – М.: ООО «Издательство АСТ», 2000. – 304 с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Толстоухова, В.Ф., Сидоренко, Г.И.  Английский язык. Бизнес-курс: учеб. пособие для студентов вузов / В.Ф. Толстоухова, Г.И.  Сидоренко. – Мн.: ТетроСистемс, 2001. – 208 с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ев, В.В.  Английский  язык для экономистов: учеб. пособие для студентов вузов / В.В.  Головнев. – 3-е изд. – Мн.: ТетроСистемс, 2007. – 144 с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менко, С.А., Скалабан В.Ф. Английский язык для менеджеров: учеб. пособие / С.А. Фоменко, В.Ф. Скалабан. – Мн: Вышэйшая школа, 2000. –  400 с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алова, К.Н., Израилевич, Е.Е.  Практическая грамматика английского языка / К.Н. Качалова, Е.Е.  Израилевич. – М.: ЮНВЕС, 1995. – 555 с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ник, Р.В. Грамматика английского языка с упражнениями / Р.В. Резник, Т.С. Сорокина. – Челябинск: Урал, 1996. – 289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енко, Г.И. Сборник упражнений по грамматике английского языка / Г.И. Сидоренко, И.А. Клыс. – Мн.: Лексис, 2002. – 232 с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ncyclop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nance</w:t>
      </w:r>
      <w:r>
        <w:rPr>
          <w:sz w:val="28"/>
          <w:szCs w:val="28"/>
        </w:rPr>
        <w:t xml:space="preserve"> (Тексты для чтения по широкому профилю специальности) / 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e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ee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Spring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, 2006. – 861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Стать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зет</w:t>
      </w:r>
      <w:r>
        <w:rPr>
          <w:sz w:val="28"/>
          <w:szCs w:val="28"/>
          <w:lang w:val="en-US"/>
        </w:rPr>
        <w:t xml:space="preserve"> «Moscow News», «Belarus Today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aymond, M.  English Grammar in Use. – Cambridge University Press, 2004. – 440 c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щина, Т.С. Английский язык: устные темы, тексты: учеб. пособие / Т.С. Пущина. – Мн.: Полымя, 1998. – 175с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жина, Е.В. Английский язык: практическое пособие по англ. яз. для студентов II курса неязыковых факультетов / Е.В. Сажина. – Гомель: ГГУ,   2005. – 68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харова, М.С. Английский язык: практическое руководство /               М.С. Захарова, В.Ю. Старокожева. – Гомель: ГГУ, 2012. – 44 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рокожева, В.Ю. Английский язык: практическое руководство /       В.Ю. Старокожева, Т.В. Протопопова. – Гомель: ГГУ, 2011. – 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_____/_____ учебный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   (протокол № ____ от ________ 201_ г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звание кафедры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Заведующий кафедро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rPr>
          <w:szCs w:val="28"/>
        </w:rPr>
      </w:pPr>
      <w:r>
        <w:rPr>
          <w:szCs w:val="28"/>
        </w:rPr>
        <w:t>Декан факультета</w:t>
      </w:r>
    </w:p>
    <w:p>
      <w:pPr>
        <w:pStyle w:val="Normal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  (подпись)</w:t>
        <w:tab/>
        <w:tab/>
        <w:t xml:space="preserve">             (И.О.Фамилия)</w:t>
      </w:r>
    </w:p>
    <w:p>
      <w:pPr>
        <w:pStyle w:val="Normal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ind w:firstLine="72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68"/>
        <w:gridCol w:w="2632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учебной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учреждения высшего </w:t>
            </w:r>
          </w:p>
          <w:p>
            <w:pPr>
              <w:pStyle w:val="Normal"/>
              <w:rPr/>
            </w:pPr>
            <w:r>
              <w:rPr/>
              <w:t>образования по учебной дисциплин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rPr/>
            </w:pPr>
            <w:r>
              <w:rPr/>
              <w:t>номера протокола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14:00Z</dcterms:created>
  <dc:creator>Admin</dc:creator>
  <dc:description/>
  <cp:keywords/>
  <dc:language>en-US</dc:language>
  <cp:lastModifiedBy>Пользователь</cp:lastModifiedBy>
  <cp:lastPrinted>2014-10-16T12:18:00Z</cp:lastPrinted>
  <dcterms:modified xsi:type="dcterms:W3CDTF">2017-04-24T18:24:00Z</dcterms:modified>
  <cp:revision>3</cp:revision>
  <dc:subject/>
  <dc:title>Учреждение образования</dc:title>
</cp:coreProperties>
</file>